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0/12/2015 tarih ve 39118276-301-01/15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kdeniz Belediye Meclisi’nin 06/11/2015 tarih ve 107 sayılı kararı ile kabul edilen, Akdeniz Belediyesi Evsel Katı Atık Ücret Tarifesi ile ilgili teklifin</w:t>
      </w:r>
      <w:r>
        <w:rPr>
          <w:b/>
          <w:bCs/>
          <w:sz w:val="24"/>
          <w:szCs w:val="24"/>
        </w:rPr>
        <w:t xml:space="preserve"> 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12:00Z</cp:lastPrinted>
  <dcterms:modified xsi:type="dcterms:W3CDTF">2015-12-16T07:53:00Z</dcterms:modified>
  <cp:revision>66</cp:revision>
  <dc:subject/>
  <dc:title/>
</cp:coreProperties>
</file>